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Regulamin Gminnego Konkursu plastycznego pt. „Woda=Życie”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§ 1. Cele konkursu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>· rozbudzanie zainteresowania otaczającym światem i jego problemami, · uświadomienie, że woda jest środowiskiem życia wielu organizmów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>· kształtowanie postaw i przyzwyczajeń proekologicznych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>· uświadamianie znaczenia wody dla życia na ziem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 xml:space="preserve">· rozbudzanie poczucia odpowiedzialności za stan środowis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· wdrażanie do oszczędzania wody i dbania o jej jakość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>· rozwijanie umiejętności prowadzenia obserwacji przyrodniczych i wnioskowani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 xml:space="preserve">· aktywizacja uczniów klas I-III szkół podstawowych do pogłębienia wiedzy na temat wody, jej znaczenia dla życia na ziemi, wykorzystania, potrzeby ochrony itp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§ 2. Tematyka konkursu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 xml:space="preserve">Tematem konkursu jest woda jako źródło wszelkiego życia na Ziemi. Nie ograniczamy tematu do jednego zagadnienia, dając uczestnikom swobodę ujęcia tematu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§ 3. Adresaci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czniowie szkół podstawowych z klas I-III w Gminie Gniewin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§ 4. Organizator Konkursu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Gniewińskie Przedsiębiorstwo Komunalne Sp. z o.o. z siedzibą w Kostkowie ul. Wejherowska 24, 84-250 Gniewin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espół Szkolno- Przedszkolny w Kostkowie ul. Księdza Galasa 1, 84-250 Gniewin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Szkoła Podstawowa w Gniewinie ul. Szkolna 1, 84-250 Gniewin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§ 5. Techniki i format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Praca wykonana jest osobiście przez uczestnika specjalnie na Konkurs, wcześniej niepublikowana Swoją formą i treścią nie narusza praw autorskich osób trzecich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/>
        <w:t>2. Technika wykonania pracy jest dowolna: akwarela, tempera, pastele olejne i suche, wycinanka,  kreda, grafika, techniki miesza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Format pracy: A3 lub A4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§ 6. Wymogi formalne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. Prace należy przesłać pocztą (decyduje data wpływu przesyłki pocztowej do Organizatora) lub dostarczyć osobiście do sekretariatu szkoły do dnia 18 marca 2025 r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. Każda praca powinna być podpisana czytelnie na odwrocie kartki: imię i nazwisko autora, klasa, szkoła. Można nakleić kartę zgłoszenia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Do pracy należy dołączyć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Kartę zgłoszenia (załącznik nr 1)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Zgodę rodziców lub opiekunów prawnych na bezpłatne wykorzystanie pracy w druku, publikacje internetowe, ogłoszenie wyników konkursu, wyeksponowanie w innych miejscach, podanie danych osobowych autora w celu popularyzacji konkursu zgodnie z przepisami Ustawy z 29 sierpnia 1997 r. o ochronie danych osobowych. Brak oświadczenia rodziców dyskwalifikuje pracę z konkursu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. Każdy uczestnik może przesłać tylko jedną pracę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5. Prace przechodzą na własność Organizatora, który zastrzega sobie prawo publikowania ich w celach dydaktycznych i na swojej stronie internetowej oraz w mediach społecznościowych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§ 7. Kryteria oceny prac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kreatywność oraz oryginalność wykonani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-  zgodność z tematem konkursu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-  estetyka wykonani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-  interpretacja tematu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 opanowanie warsztatu plastyczneg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 samodzielność wykonania prac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§ 8. Termin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. Nadsyłanie lub składanie prac konkursowych: 18 marca 2025r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Ogłoszenie wyników i wręczenie nagród odbędzie się 24 marca 2025r w każdej ze szkół biorących udział w konkurs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§ 9. Rozstrzygnięcie konkursu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. Prace będą oceniane przez Komisje Konkursową powołaną przez organizatorów, w skład której wchodzi Przewodniczący Komisji, Zastępca Komisji i członkowie.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. Spośród zgłoszonych prac Komisja Konkursowa wybierze najlepsze prace i przyzna nagrody główne oraz wyróżnienia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3. Decyzja Komisji Konkursowej jest ostateczna i nie przysługuje od niej odwołanie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4. Wyniki Konkursu zostaną też zamieszczone na stronach internetowych szkół i w mediach społecznościowych placówek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§ 10. Pozostałe ustalenia: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. Rodzice/opiekunowie prawni, składając stosowne oświadczenie,  zrzekają się praw autorskich do prac na rzecz organizatorów konkursu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W sytuacjach nieobjętych regulaminem decyzję ostateczną podejmuje przewodniczący Komisji Konkursowej  po konsultacji z organizatore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4. Przystąpienie do konkursu jest równoznaczne z akceptacją warunków niniejszego regulaminu i jednocześnie oświadczeniem, że wykorzystane do pracy zdjęcia i inne materiały nie naruszają praw autorskich. Uczestnicy konkursu wyrażają zgodę na przetwarzanie ich danych osobowych w rozumieniu ustawy z dnia 29 sierpnia 1997 r. o ochronie danych osobowych (Dz. U. z 2019 poz. 1781) przez Organizatora w celach związanych z przeprowadzeniem konkursu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5. Dane osobowe uczestnika zostaną wykorzystane tylko i wyłącznie w celu poinformowania o wynikach konkursu oraz jako informacja o autorach prac podczas ich prezentacj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5:00Z</dcterms:created>
  <dc:creator>GPK</dc:creator>
  <dc:description/>
  <cp:keywords/>
  <dc:language>en-US</dc:language>
  <cp:lastModifiedBy>uzytkownik1</cp:lastModifiedBy>
  <dcterms:modified xsi:type="dcterms:W3CDTF">2025-03-06T09:57:00Z</dcterms:modified>
  <cp:revision>7</cp:revision>
  <dc:subject/>
  <dc:title/>
</cp:coreProperties>
</file>