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, jako rodzic/przedstawiciel ustawowy dziecka …………….. oświadczam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wyników prac powstałych w związku z wykonaniem pracy konkursowej w Konkursie plastycznym pt. „Woda=Życie” Uczestnik przenosi na Organizatora Gniewińskie Przedsiębiorstwo Komunalne Spółka z o.o. z siedzibą w Kostkowie 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jątkowe prawa autorskie, bez ograniczeń względem terytorium, czasu, liczby egzemplarzy, w formacie określonym przez Organizatora, w zakresie poniższych pól eksploatacj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trwalanie i zwielokrotnianie wszelkimi technikami, w tym poprzez wykonywanie fotokopii, slajdów reprodukcji komputerowych, kopii zapisów magnetycznych i cyfrowych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prowadzenia do pamięci komputera, wprowadzanie na strony internetowe Organizatora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kspozycja, wystawianie, publiczne odtwarzanie, wyświetlanie, nadawanie, reemitowanie oraz publiczne oraz niepubliczne udostępnianie osobom trzecim w miejscu i czasie przez siebie wybranym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ublikowanie części lub całości, oryginału, kopii i opracowań;</w:t>
      </w:r>
    </w:p>
    <w:p>
      <w:pPr>
        <w:pStyle w:val="Normal"/>
        <w:tabs>
          <w:tab w:val="clear" w:pos="708"/>
          <w:tab w:val="left" w:pos="5434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życzanie, najmowanie i dzierżawienie; 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awo do wyrażania zgody na wykonywanie praw zależ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niesienie praw, o których mowa w ustępie 1, następuje podczas złożenia pracy konkursowej u Organizatora. Z tą samą chwilą Organizator nabywa własność wszystkich egzemplarzy, na których te wyniki zostały utrwalon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Uczestnik zobowiązuje się, że realizując pracę konkursową, nie naruszy praw osób trzecich i przekaże ją Organizatorowi w stanie wolnym od obciążeń prawami tych osób. W przypadku, gdy osoba trzecia zwróci się wobec Organizatora z roszczeniem związanym z naruszeniem praw osób trzecich, Uczestnik zobowiązany będzie przedmiotowe roszczenia zaspokoić i zastąpić Organizatora w toku ewentualnych postępowań są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m i akceptuję postanowienia Regulaminu konkursu plastycznego „Woda=Życ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rażam zgodę na przetwarzanie moich danych osob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zepisami ustawy z 29 sierpnia 1997 r. o ochronie danych osobowych przez Organizatora, wyłącznie do celów niniejszego konkurs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0:00Z</dcterms:created>
  <dc:creator>Marcin Frymark</dc:creator>
  <dc:description/>
  <cp:keywords/>
  <dc:language>en-US</dc:language>
  <cp:lastModifiedBy>uzytkownik1</cp:lastModifiedBy>
  <dcterms:modified xsi:type="dcterms:W3CDTF">2025-03-06T09:55:00Z</dcterms:modified>
  <cp:revision>3</cp:revision>
  <dc:subject/>
  <dc:title/>
</cp:coreProperties>
</file>